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 по итогам шко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МБОУ "СОШ №3" пгшт.Жеш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b/>
          <w:b/>
        </w:rPr>
      </w:pPr>
      <w:r>
        <w:rPr>
          <w:b/>
        </w:rPr>
        <w:t>Таблица № 1. Количество участников школьного этап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62"/>
        <w:gridCol w:w="1438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участников (1 участник учитывается 1 раз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 от общего количества участников 4-11 классов</w:t>
            </w:r>
          </w:p>
        </w:tc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участников по классам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 к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0 кл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 кл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Таблица № 2. Распределение участников школьного этапа олимпиады по предметам и классам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</w:rPr>
      </w:pPr>
      <w:r>
        <w:rPr>
          <w:bCs/>
        </w:rPr>
        <w:t>Общее количество обучающихся в образовательной организации: 413</w:t>
      </w:r>
    </w:p>
    <w:p>
      <w:pPr>
        <w:pStyle w:val="TextBody"/>
        <w:jc w:val="both"/>
        <w:rPr>
          <w:bCs/>
        </w:rPr>
      </w:pPr>
      <w:r>
        <w:rPr>
          <w:bCs/>
        </w:rPr>
        <w:t>В том числе: количество обучающихся 4-х классов: 45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количество обучающихся в 5-6 –х классах: 77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 xml:space="preserve">количество обучающихся в 7-8 –х классах: 78 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 xml:space="preserve">количество обучающихся в 9-11 - х классах: 103       </w:t>
        <w:tab/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31"/>
        <w:gridCol w:w="966"/>
        <w:gridCol w:w="425"/>
        <w:gridCol w:w="425"/>
        <w:gridCol w:w="567"/>
        <w:gridCol w:w="567"/>
        <w:gridCol w:w="567"/>
        <w:gridCol w:w="567"/>
        <w:gridCol w:w="567"/>
        <w:gridCol w:w="567"/>
        <w:gridCol w:w="993"/>
        <w:gridCol w:w="81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мет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л-во участник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победителей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к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rPr/>
            </w:pPr>
            <w:r>
              <w:rPr/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675" w:leader="none"/>
                <w:tab w:val="left" w:pos="281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. Об использовании заданий, критериев и методики их оценки на школьном этапе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05"/>
        <w:gridCol w:w="2888"/>
        <w:gridCol w:w="26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ри использовании заданий и систем оцени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выявленные уровни достижений участников олимпиады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ые компетенции обучающихся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предметные компетенции обучающих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 типичные недочёты, недостатки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метных знаниях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тапредметных умениях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и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в предметных знаниях: 7-8 классы – затрудняются при работе с топографической картой (определение масштаба, географических координат, азимута, площади бассейна рек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стор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в предметных знаниях: низкий уровень знаний по теоретико-литературным понятия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а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 заданиях одно, в ответах другое (10 класс) потеряли 5 баллов из-за некорректной формулировки зад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метапредметных умениях: затруднения в построении логических рассуждений, установлении причинно-следственных связей, в анализе и сравнении понятий и терминов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з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метапредметных умениях: не умеют  проводить работу исследовательского характера, владеть навыками анализа и синтеза, осуществлять мысленный эксперимен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Хим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колог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. Краткое описание работы с одарёнными детьми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одарёнными деть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с одарёнными деть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олимпиадах, конкурсах различного уровн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ная и 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акультативные занятия дл подготовки к экзаменам и углубленного изучения предме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5. Количество обучающихся с ограниченными возможностями здоровья, принявших участие в школьном этапе 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олимпиады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/призё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обучающиеся, принявшие участие в данном этапе олимпиады по нескольким предметам, учитываются один раз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Таблица № 6. Количество обучающихся 4-х классов – участниках школьного этап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25"/>
        <w:gridCol w:w="911"/>
        <w:gridCol w:w="1821"/>
        <w:gridCol w:w="944"/>
        <w:gridCol w:w="1725"/>
        <w:gridCol w:w="95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ОВ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ОВ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ёр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ОВЗ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/>
              <w:t>Нет результа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w w:val="90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7">
    <w:name w:val="Основной текст + Полужирный"/>
    <w:basedOn w:val="Style16"/>
    <w:qFormat/>
    <w:rPr/>
  </w:style>
  <w:style w:type="character" w:styleId="11">
    <w:name w:val="Основной текст1"/>
    <w:basedOn w:val="Style1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00"/>
    </w:pPr>
    <w:rPr>
      <w:rFonts w:eastAsia="Times New Roman"/>
      <w:sz w:val="19"/>
      <w:szCs w:val="19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4:00Z</dcterms:created>
  <dc:creator>Багаев</dc:creator>
  <dc:description/>
  <cp:keywords/>
  <dc:language>en-US</dc:language>
  <cp:lastModifiedBy>uzitel</cp:lastModifiedBy>
  <cp:lastPrinted>2023-09-13T08:47:00Z</cp:lastPrinted>
  <dcterms:modified xsi:type="dcterms:W3CDTF">2024-12-11T08:49:00Z</dcterms:modified>
  <cp:revision>6</cp:revision>
  <dc:subject/>
  <dc:title>Управление образования МР «Усть-Вымский»</dc:title>
</cp:coreProperties>
</file>